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ыдачи Справок в ГБУЗ НКССМП для размещения на сайт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Федеральным законом «Об основах здоровья граждан в Российской Федерации» от 21.11.2011г. №323–ФЗ, Федеральным законом «О персональных данных» от 27.07.2006г. №152–ФЗ, а также, в соответствии с «Порядком выдачи медицинскими организациями справок и медицинских заключений» №972н утверждённому 14.09.2020 МЗ РФ,</w:t>
        <w:br/>
        <w:t>в ГБУЗ КО «НССМП» предусмотрен следующий порядок выдачи Сигнальных листов и копий карт вызовов (далее – Справо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, т.е. сведения о факте обращения гражданина за оказанием медицинской помощи в ГБУЗ НКССМП» выдаются на бумажном носителе при личном обращении гражданина, обращавшегося за медицинской помощью в ГБУЗ НКССМП при предъявлении документа удостоверяющего его личность или его законному представителю при предъявлении документа, удостоверяющего личность законного представителя, а также документа, подтверждающего полномочия законного представителя (например, доверенности, выданной в установленном порядке, свидетельства о рождении при получении Справки на несовершеннолетнего ребёнка и т.д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смерти пациента Справка выдаётся супругу или близкому родственнику (детям, родителям, усыновленным, усыновителям, родным братьям и родным сестрам, внукам, дедушке, бабушке), а при их отсутствии иным родственникам либо законному представителю умерше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дача справок осуществляется по адресу: г. Новокузнецк, пр-т. Бардина, 28, в будние дни </w:t>
        <w:br/>
        <w:t>с 08:00 до 16:3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добства пациентов, если Справка с подтверждением факта обращения за медицинской помощью в ГБУЗ КО «НССМП» необходима для предъявления в поликлинику, можно обратиться напрямую к своему участковому терапевту без визита в ГБУЗ НКССМ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7:23:00Z</dcterms:created>
  <dc:creator>USER</dc:creator>
  <dc:description/>
  <cp:keywords/>
  <dc:language>en-US</dc:language>
  <cp:lastModifiedBy>Пользователь</cp:lastModifiedBy>
  <cp:lastPrinted>2021-03-05T15:22:00Z</cp:lastPrinted>
  <dcterms:modified xsi:type="dcterms:W3CDTF">2024-08-22T16:10:00Z</dcterms:modified>
  <cp:revision>8</cp:revision>
  <dc:subject/>
  <dc:title/>
</cp:coreProperties>
</file>